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Georgia" w:cs="Georgia" w:ascii="Georgia" w:hAnsi="Georgia"/>
          <w:b/>
          <w:color w:val="339966"/>
          <w:sz w:val="36"/>
          <w:szCs w:val="36"/>
          <w:lang w:eastAsia="ru-RU"/>
        </w:rPr>
        <w:t xml:space="preserve">                   </w:t>
      </w:r>
      <w:r>
        <w:rPr>
          <w:rFonts w:cs="Georgia" w:ascii="Georgia" w:hAnsi="Georgia"/>
          <w:b/>
          <w:color w:val="339966"/>
          <w:sz w:val="36"/>
          <w:szCs w:val="36"/>
          <w:lang w:eastAsia="ru-RU"/>
        </w:rPr>
        <w:t>«Поэт русской идеи»</w:t>
      </w:r>
    </w:p>
    <w:p>
      <w:pPr>
        <w:pStyle w:val="No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Литературный вечер,</w:t>
      </w:r>
    </w:p>
    <w:p>
      <w:pPr>
        <w:pStyle w:val="NoSpacing"/>
        <w:jc w:val="center"/>
        <w:rPr/>
      </w:pPr>
      <w:r>
        <w:rPr>
          <w:rFonts w:cs="Times New Roman" w:ascii="Times New Roman" w:hAnsi="Times New Roman"/>
          <w:i/>
          <w:sz w:val="24"/>
          <w:szCs w:val="24"/>
          <w:lang w:eastAsia="ru-RU"/>
        </w:rPr>
        <w:t>посвященный 210-летию</w:t>
      </w:r>
    </w:p>
    <w:p>
      <w:pPr>
        <w:pStyle w:val="No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А.С.Хомякова</w:t>
      </w:r>
    </w:p>
    <w:p>
      <w:pPr>
        <w:pStyle w:val="No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1мая (13  мая по новому стилю)  исполняется 210 лет  со дня рождения Алексея Степановича Хомякова, фигуры в русской словесности  воистину удивительной. Его жизнь неразрывно связана с данковским краем. Именно здесь в Ивановском (ныне это село Спешне-Ивановское Данковского района Липецкой области) проживал Алексей Степанович в 1840-1860 годах.</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Философ и богослов,  публицист, правовед, поэт, драматург – вот далеко не полный  перечень тех областей, в которых смог оставить неизгладимый след этот талантливый человек. В литературном мире ходили легенды о его феноменальной эрудиции, памяти, духовном подвижничестве. </w:t>
      </w:r>
    </w:p>
    <w:p>
      <w:pPr>
        <w:pStyle w:val="Normal"/>
        <w:ind w:firstLine="708"/>
        <w:jc w:val="both"/>
        <w:rPr>
          <w:rFonts w:ascii="Times New Roman" w:hAnsi="Times New Roman" w:cs="Times New Roman"/>
          <w:i/>
          <w:i/>
          <w:sz w:val="26"/>
          <w:szCs w:val="26"/>
          <w:lang w:eastAsia="ru-RU"/>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 xml:space="preserve">В то время, когда дворянская молодёжь, взращенная на масонских идеях и немецкой философии, преклонялась перед Западом, Хомяков одним из первых заговорил о  самобытном пути России. Он стал вождём и идеологом славянофильства. Только истинный патриот мог написать такие строчки: </w:t>
      </w:r>
    </w:p>
    <w:p>
      <w:pPr>
        <w:pStyle w:val="Normal"/>
        <w:ind w:firstLine="708"/>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Чтец 1</w:t>
      </w:r>
    </w:p>
    <w:p>
      <w:pPr>
        <w:pStyle w:val="Normal"/>
        <w:ind w:firstLine="708"/>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Отечество - не условная вещь. Это не та земля, к которой я приписан, даже не та, которою я пользуюсь и которая мне давала такие-то права и такие-то привилегии. Эта та страна и тот народ, создавший страну,  с которым срослась вся моя жизнь, всё моё духовное существование; вся цельность моей человеческой деятельности. Это тот народ, с которым я связан  всеми желаниями сердца и от которого оторваться не могу, чтобы сердце не высохло».</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i/>
          <w:sz w:val="26"/>
          <w:szCs w:val="26"/>
          <w:lang w:eastAsia="ru-RU"/>
        </w:rPr>
        <w:t>.</w:t>
      </w:r>
      <w:r>
        <w:rPr>
          <w:rFonts w:cs="Times New Roman" w:ascii="Times New Roman" w:hAnsi="Times New Roman"/>
          <w:sz w:val="26"/>
          <w:szCs w:val="26"/>
          <w:lang w:eastAsia="ru-RU"/>
        </w:rPr>
        <w:t>Он был экономист, разрабатывавший ещё в 1840 –е годы практические планы уничтожения крепостничества.</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Он был эстетик и критик - литературный, музыкальный, художественный.</w:t>
      </w:r>
    </w:p>
    <w:p>
      <w:pPr>
        <w:pStyle w:val="Normal"/>
        <w:ind w:firstLine="708"/>
        <w:jc w:val="both"/>
        <w:rPr/>
      </w:pPr>
      <w:r>
        <w:rPr>
          <w:rFonts w:cs="Times New Roman" w:ascii="Times New Roman" w:hAnsi="Times New Roman"/>
          <w:i/>
          <w:sz w:val="26"/>
          <w:szCs w:val="26"/>
          <w:lang w:eastAsia="ru-RU"/>
        </w:rPr>
        <w:t>Ведущий 2.</w:t>
      </w:r>
      <w:r>
        <w:rPr>
          <w:rFonts w:cs="Times New Roman" w:ascii="Times New Roman" w:hAnsi="Times New Roman"/>
          <w:sz w:val="26"/>
          <w:szCs w:val="26"/>
          <w:lang w:eastAsia="ru-RU"/>
        </w:rPr>
        <w:t>Он был  полиглот – лингвист, знавший практически все древние и новые европейские языки.</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В 1826 году, вернувшись в Россию, Алексей Степанович Хомяков активно сотрудничает с «Московским вестником», публикуя там свои стихи.</w:t>
      </w:r>
    </w:p>
    <w:p>
      <w:pPr>
        <w:pStyle w:val="Style15"/>
        <w:ind w:firstLine="708"/>
        <w:jc w:val="both"/>
        <w:rPr/>
      </w:pPr>
      <w:r>
        <w:rPr>
          <w:i/>
          <w:sz w:val="26"/>
          <w:szCs w:val="26"/>
        </w:rPr>
        <w:t xml:space="preserve">Ведущий 2. </w:t>
      </w:r>
      <w:r>
        <w:rPr>
          <w:sz w:val="26"/>
          <w:szCs w:val="26"/>
        </w:rPr>
        <w:t>Хомяков начал писать рано: еще до поступления на военную службу он писал стихи, перевел «Германию» Тацита и несколько стихотворений из Вергилия и Горация. Первые стихотворения Хомякова написаны под сильным впечатлением поэзии Веневитинова, в духе романтизма. Еще больше романтические течения отразились в двух его драмах.</w:t>
      </w:r>
    </w:p>
    <w:p>
      <w:pPr>
        <w:pStyle w:val="Normal"/>
        <w:ind w:firstLine="708"/>
        <w:jc w:val="both"/>
        <w:rPr>
          <w:rFonts w:ascii="Times New Roman" w:hAnsi="Times New Roman" w:cs="Times New Roman"/>
          <w:sz w:val="26"/>
          <w:szCs w:val="26"/>
          <w:lang w:eastAsia="ru-RU"/>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Он обладал блестящим литературным талантом. Ранние стихотворные опыты А.С. Хомякова были  навеяны философскими размышлениями о мире, природе и человеке. У Хомякова немало стихотворений о природе, любви и других человеческих чувствах. В своих прекрасных стихотворениях Хомяков нередко высказывал и глубоко религиозные чувства.</w:t>
      </w:r>
    </w:p>
    <w:p>
      <w:pPr>
        <w:pStyle w:val="Normal"/>
        <w:ind w:firstLine="708"/>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t xml:space="preserve">       </w:t>
      </w:r>
      <w:r>
        <w:rPr>
          <w:rFonts w:cs="Times New Roman" w:ascii="Times New Roman" w:hAnsi="Times New Roman"/>
          <w:i/>
          <w:sz w:val="26"/>
          <w:szCs w:val="26"/>
          <w:u w:val="single"/>
          <w:lang w:eastAsia="ru-RU"/>
        </w:rPr>
        <w:t>Чтец 2</w:t>
      </w:r>
    </w:p>
    <w:p>
      <w:pPr>
        <w:pStyle w:val="NoSpacing"/>
        <w:ind w:firstLine="708"/>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РЯ</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бя меж нощию и дне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вил бог, как вечную границу,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бя облек он пурпурным огне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бе он дал в сопутницы денницу.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гда на небе голубо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ы светишь, тихо дорогая, -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 мыслю, на тебя взира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ря! Тебе подобны мы-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мешенье пламени и хлада,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мешение небес и ада,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лияние лучей и тьмы.</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ТЕПИ</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х! я хотел бы быть в степях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ин с ружьем неотразимы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гнедым конем неутомимы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с серым псом при стременах.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да ни взглянешь, нет селень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лчат безбрежные пол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так, как в первый день творень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ветет свободная земл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м не просек ее межами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дей бессмысленный закон;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дей безумными трудами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м божий мир не искажен;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 смертных ждет святая дол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уды, здоровие, пок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спечный мир, восторг жив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епей кочующая воля.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х! для чего ж я не в степях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ин с ружьем неотразимы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гнедым конем неутомимым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 с серым псом при стременах?</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pPr>
      <w:r>
        <w:rPr>
          <w:rFonts w:cs="Times New Roman" w:ascii="Times New Roman" w:hAnsi="Times New Roman"/>
          <w:i/>
          <w:sz w:val="26"/>
          <w:szCs w:val="26"/>
          <w:lang w:eastAsia="ru-RU"/>
        </w:rPr>
        <w:t xml:space="preserve">                  </w:t>
      </w:r>
      <w:r>
        <w:rPr>
          <w:rFonts w:cs="Times New Roman" w:ascii="Times New Roman" w:hAnsi="Times New Roman"/>
          <w:i/>
          <w:sz w:val="26"/>
          <w:szCs w:val="26"/>
          <w:u w:val="single"/>
          <w:lang w:eastAsia="ru-RU"/>
        </w:rPr>
        <w:t>Чтец 1</w:t>
      </w:r>
    </w:p>
    <w:p>
      <w:pPr>
        <w:pStyle w:val="NoSpacing"/>
        <w:ind w:firstLine="708"/>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 ("Благодарю тебя! Когда любовью нежн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дарю тебя! Когда любовью нежн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ияли для меня лучи твоих оче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 игом сладостным заснул в груди мятежн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ыв души мое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дарю тебя! Когда твой взор суровы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юного певца холодностью упал, </w:t>
      </w:r>
    </w:p>
    <w:p>
      <w:pPr>
        <w:pStyle w:val="NoSpacing"/>
        <w:ind w:firstLine="708"/>
        <w:jc w:val="both"/>
        <w:rPr/>
      </w:pPr>
      <w:r>
        <w:rPr>
          <w:rFonts w:cs="Times New Roman" w:ascii="Times New Roman" w:hAnsi="Times New Roman"/>
          <w:sz w:val="26"/>
          <w:szCs w:val="26"/>
          <w:lang w:eastAsia="ru-RU"/>
        </w:rPr>
        <w:t xml:space="preserve">Мой гордый дух вскипел; и прежние оковы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 смело разорвал.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шире мой полет, Живее в крыльях сила;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в груди тишина, все сердце расцвело;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песен Благодать святее осенила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ободное чело.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 после ярых бурь моря лазурней, тише,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уханней лес, свежей долин краса,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 раненный орел уходит выше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одные небеса.</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836]</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Spacing"/>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 xml:space="preserve"> Позже в его поэзии начали преобладать историко-публицистические, гражданские мотивы. Хомяков  любил Россию, много думал о её будущем. Он говорил своим друзьям: </w:t>
      </w:r>
      <w:r>
        <w:rPr>
          <w:rFonts w:cs="Times New Roman" w:ascii="Times New Roman" w:hAnsi="Times New Roman"/>
          <w:i/>
          <w:sz w:val="26"/>
          <w:szCs w:val="26"/>
          <w:lang w:eastAsia="ru-RU"/>
        </w:rPr>
        <w:t>«Как бы каждый из нас ни любил Россию, мы все как общество, постоянно враги её, разумеется, бессознательно. Мы враги её потому, что мы иностранцы, потому что мы господа крепостных соотечественников, потому что мы одуряем народ ».</w:t>
      </w:r>
    </w:p>
    <w:p>
      <w:pPr>
        <w:pStyle w:val="NoSpacing"/>
        <w:ind w:firstLine="708"/>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Spacing"/>
        <w:ind w:firstLine="708"/>
        <w:jc w:val="both"/>
        <w:rPr/>
      </w:pPr>
      <w:r>
        <w:rPr>
          <w:rFonts w:cs="Times New Roman" w:ascii="Times New Roman" w:hAnsi="Times New Roman"/>
          <w:i/>
          <w:sz w:val="26"/>
          <w:szCs w:val="26"/>
          <w:lang w:eastAsia="ru-RU"/>
        </w:rPr>
        <w:t>Ведущий 1.</w:t>
      </w:r>
      <w:r>
        <w:rPr>
          <w:rFonts w:cs="Times New Roman" w:ascii="Times New Roman" w:hAnsi="Times New Roman"/>
          <w:sz w:val="26"/>
          <w:szCs w:val="26"/>
          <w:lang w:eastAsia="ru-RU"/>
        </w:rPr>
        <w:t>Восторженность его не была наивной. Любовь к Родине не была слепой. Иначе он не написал бы таких строк о России:</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pPr>
      <w:r>
        <w:rPr>
          <w:rFonts w:cs="Times New Roman" w:ascii="Times New Roman" w:hAnsi="Times New Roman"/>
          <w:i/>
          <w:sz w:val="26"/>
          <w:szCs w:val="26"/>
          <w:lang w:eastAsia="ru-RU"/>
        </w:rPr>
        <w:t xml:space="preserve">                        </w:t>
      </w:r>
      <w:r>
        <w:rPr>
          <w:rFonts w:cs="Times New Roman" w:ascii="Times New Roman" w:hAnsi="Times New Roman"/>
          <w:i/>
          <w:sz w:val="26"/>
          <w:szCs w:val="26"/>
          <w:u w:val="single"/>
          <w:lang w:eastAsia="ru-RU"/>
        </w:rPr>
        <w:t>Чтец 2</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А на тебе, увы так много</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рехов ужасных налегло!</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дах черна неправдой чёрной</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гом рабства клеймена.</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збожной лести, лжи тлетворно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 лени мёртвой и позорной,</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 всякой мерзости полна.</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 xml:space="preserve">После публикации этих стихов Хомякова клеймила вся интеллигенция. А он уважительно и с любовью  говорил о простом народе: </w:t>
      </w:r>
    </w:p>
    <w:p>
      <w:pPr>
        <w:pStyle w:val="NoSpacing"/>
        <w:ind w:firstLine="708"/>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изнь народа, полная силы предания и веры, создала громаду России прежде, чем иностранная наука пришла позолотить её верхушки. Эта жизнь хранит много сокровищ, не для нас одних, но, может быть, и для многих, если не для всех народов…»</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В своих стихах Хомяков всегда отводил много места  славянству и его будущему: его поэзию называют даже «поэзией славянства». В одних стихотворениях он обращается к России, в других – к славянам</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r>
      <w:r>
        <w:rPr>
          <w:rFonts w:cs="Times New Roman" w:ascii="Times New Roman" w:hAnsi="Times New Roman"/>
          <w:i/>
          <w:sz w:val="26"/>
          <w:szCs w:val="26"/>
          <w:u w:val="single"/>
          <w:lang w:eastAsia="ru-RU"/>
        </w:rPr>
        <w:t>Ведущий2.</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Он был русским поэтом, прославлявшим свое Отечество. Достаточно назвать стихотворение «России» (1854 г.), которое распространялось в списках и имело большой успех в демократических кругах русского общества. Стихи А.С. Хомякова о России и братьях-славянах хорошо знал и любил читать своим друзьям и воинам «белый генерал» М.Д. Скобелев, герой освобождения Болгарии от османского ига. Он читал их не только гостям в Рязанском имении, но и на поле брани, воодушевляя ими себя и окружающих. Сочинения Хомякова да еще приказы Наполеона Скобелев только и брал с собою в походы.</w:t>
        <w:br/>
        <w:t xml:space="preserve">                        </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i/>
          <w:sz w:val="26"/>
          <w:szCs w:val="26"/>
          <w:u w:val="single"/>
          <w:lang w:eastAsia="ru-RU"/>
        </w:rPr>
        <w:t>Чтец 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ОССИИ</w:t>
      </w:r>
    </w:p>
    <w:p>
      <w:pPr>
        <w:pStyle w:val="Normal"/>
        <w:spacing w:lineRule="auto" w:line="240" w:before="280" w:after="280"/>
        <w:ind w:right="-597"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Гордись! — тебе льстецы сказали:</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r>
    </w:p>
    <w:p>
      <w:pPr>
        <w:pStyle w:val="No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Бесплоден всякий дух гордыни,</w:t>
        <w:br/>
        <w:t>Не верно злато, сталь хрупка;</w:t>
        <w:br/>
        <w:t>Но крепок ясные мир святыни,</w:t>
        <w:br/>
        <w:t>Сильна молящихся рука!</w:t>
        <w:br/>
        <w:t>И вот, за то, что ты смиренна,</w:t>
        <w:br/>
        <w:t>Что в чувстве детской  простоты,</w:t>
        <w:br/>
        <w:t>В молчанье сердца сокровенна,</w:t>
      </w:r>
    </w:p>
    <w:p>
      <w:pPr>
        <w:pStyle w:val="Normal"/>
        <w:spacing w:lineRule="auto" w:line="240" w:before="280" w:after="28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Глаголь Творца прияла ты, -</w:t>
        <w:br/>
        <w:t>Тебе Он дал свое призванье,</w:t>
        <w:br/>
        <w:t>Тебе Он светлый дал удел:</w:t>
        <w:br/>
        <w:t>Хранить для мира достоянье</w:t>
        <w:br/>
        <w:t>Высоких жертв и чистых дел;</w:t>
        <w:br/>
        <w:t>Хранить племен святое братство,</w:t>
        <w:br/>
        <w:t>Любви живительный сосуд,</w:t>
        <w:br/>
        <w:t>И веры пламенной богатство,</w:t>
        <w:br/>
        <w:t>И правду, и бескровный суд.</w:t>
        <w:br/>
        <w:t xml:space="preserve">Твое все то, чем дух святится,      </w:t>
      </w:r>
    </w:p>
    <w:p>
      <w:pPr>
        <w:pStyle w:val="Normal"/>
        <w:spacing w:lineRule="auto" w:line="240" w:before="280" w:after="28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В чем сердцу слышен глас небес,</w:t>
        <w:br/>
        <w:t>В чем жизнь грядущих дней таится,</w:t>
        <w:br/>
        <w:t>Начала славы и чудес!..</w:t>
        <w:br/>
        <w:t>О, вспомни свой удел высокий!</w:t>
        <w:br/>
        <w:t>Былое в сердце воскреси</w:t>
        <w:br/>
        <w:t>И в нем сокрытого глубоко</w:t>
        <w:br/>
        <w:t>Ты духа жизни допроси!</w:t>
        <w:br/>
        <w:t>Внимай ему — и все народы</w:t>
        <w:br/>
        <w:t>Обняв любовию своей,</w:t>
        <w:br/>
        <w:t>Скажи им таинство свободы,</w:t>
        <w:br/>
        <w:t>Сиянье веры им пролей!</w:t>
        <w:br/>
        <w:t>И станешь в славе ты чудесной</w:t>
        <w:br/>
        <w:t>Превыше всех земных сынов,</w:t>
        <w:br/>
        <w:t>Как этот синий свод небесный</w:t>
        <w:br/>
        <w:t>Прозрачный Вышнего покров!</w:t>
      </w:r>
    </w:p>
    <w:p>
      <w:pPr>
        <w:pStyle w:val="NoSpacing"/>
        <w:rPr>
          <w:rFonts w:ascii="Times New Roman" w:hAnsi="Times New Roman" w:cs="Times New Roman"/>
          <w:i/>
          <w:i/>
          <w:sz w:val="28"/>
          <w:szCs w:val="28"/>
          <w:lang w:eastAsia="ru-RU"/>
        </w:rPr>
      </w:pPr>
      <w:r>
        <w:rPr>
          <w:rFonts w:cs="Times New Roman" w:ascii="Times New Roman" w:hAnsi="Times New Roman"/>
          <w:i/>
          <w:sz w:val="24"/>
          <w:szCs w:val="24"/>
          <w:lang w:eastAsia="ru-RU"/>
        </w:rPr>
        <w:t>1839</w:t>
      </w:r>
      <w:r>
        <w:rPr>
          <w:rFonts w:cs="Times New Roman" w:ascii="Times New Roman" w:hAnsi="Times New Roman"/>
          <w:bCs/>
          <w:i/>
          <w:iCs/>
          <w:sz w:val="24"/>
          <w:szCs w:val="24"/>
          <w:lang w:eastAsia="ru-RU"/>
        </w:rPr>
        <w:br/>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В 1844 году вышел первый и последний прижизненный сборник поэта «24 стихотворения». Ранние стихи поэта отмечал А.С. Пушкин, позже о нем писал Н.В. Гоголь: «Слава Богу, еще жив Хомяков, живущий для какого-то светлого будущего!»»</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О том, каково было качество этих стихов, можно судить по отзыву А.С. Пушкина: «Из поэтов, бывших в турецком походе, знал я только об А.С.Хомякове и об А.Н. Муравьёве… Первый написал в то время несколько прекрасных лирических стихотворений…» (предисловие к «путешествию в Арзрум»).</w:t>
      </w:r>
    </w:p>
    <w:p>
      <w:pPr>
        <w:pStyle w:val="Normal"/>
        <w:ind w:firstLine="708"/>
        <w:jc w:val="both"/>
        <w:rPr/>
      </w:pPr>
      <w:r>
        <w:rPr>
          <w:rFonts w:cs="Times New Roman" w:ascii="Times New Roman" w:hAnsi="Times New Roman"/>
          <w:sz w:val="26"/>
          <w:szCs w:val="26"/>
          <w:lang w:eastAsia="ru-RU"/>
        </w:rPr>
        <w:t xml:space="preserve">  </w:t>
      </w:r>
      <w:r>
        <w:rPr>
          <w:rFonts w:cs="Times New Roman" w:ascii="Times New Roman" w:hAnsi="Times New Roman"/>
          <w:i/>
          <w:sz w:val="26"/>
          <w:szCs w:val="26"/>
          <w:u w:val="single"/>
          <w:lang w:eastAsia="ru-RU"/>
        </w:rPr>
        <w:t>Ведущий 1.</w:t>
      </w:r>
      <w:r>
        <w:rPr>
          <w:rFonts w:cs="Times New Roman" w:ascii="Times New Roman" w:hAnsi="Times New Roman"/>
          <w:sz w:val="26"/>
          <w:szCs w:val="26"/>
          <w:u w:val="single"/>
          <w:lang w:eastAsia="ru-RU"/>
        </w:rPr>
        <w:t xml:space="preserve"> </w:t>
      </w:r>
      <w:r>
        <w:rPr>
          <w:rFonts w:cs="Times New Roman" w:ascii="Times New Roman" w:hAnsi="Times New Roman"/>
          <w:sz w:val="26"/>
          <w:szCs w:val="26"/>
          <w:lang w:eastAsia="ru-RU"/>
        </w:rPr>
        <w:t xml:space="preserve">  По отзыву публициста, историка М.П. Погодина «…одной его поэзии достаточно, чтоб доставить его имени прочную славу. Лирические его стихотворения, исполненные чувства и мысли, дышащие любовью, сохранятся навсегда в пантеоне русской поэзии, вместе с подобными произведениями покойных его друзей и товарищей: Жуковского, Пушкина, Баратынского, Веневитинова, Языкова».</w:t>
      </w:r>
    </w:p>
    <w:p>
      <w:pPr>
        <w:pStyle w:val="Normal"/>
        <w:ind w:firstLine="708"/>
        <w:jc w:val="both"/>
        <w:rPr/>
      </w:pPr>
      <w:r>
        <w:rPr>
          <w:rFonts w:cs="Times New Roman" w:ascii="Times New Roman" w:hAnsi="Times New Roman"/>
          <w:i/>
          <w:sz w:val="26"/>
          <w:szCs w:val="26"/>
          <w:lang w:eastAsia="ru-RU"/>
        </w:rPr>
        <w:t>Ведущий 2.</w:t>
      </w:r>
      <w:r>
        <w:rPr>
          <w:rFonts w:cs="Times New Roman" w:ascii="Times New Roman" w:hAnsi="Times New Roman"/>
          <w:bCs/>
          <w:sz w:val="26"/>
          <w:szCs w:val="26"/>
          <w:lang w:eastAsia="ru-RU"/>
        </w:rPr>
        <w:t>Литературное знакомство А.С.Хомякова с А.С.Пушкиным</w:t>
      </w:r>
      <w:r>
        <w:rPr>
          <w:rFonts w:cs="Times New Roman" w:ascii="Times New Roman" w:hAnsi="Times New Roman"/>
          <w:sz w:val="26"/>
          <w:szCs w:val="26"/>
          <w:lang w:eastAsia="ru-RU"/>
        </w:rPr>
        <w:t xml:space="preserve"> состоялось в 1826 году осенью в Москве. Считается, что Пушкину рассказали о Хомякове и его новой трагедии «Ермак», как последнем достижении российской словесности, как неком «эталоне». </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Алексей Веневитинов предложил Пушкину устроить публичное чтение «Бориса Годунова» для избранных лиц из московского общества. Пушкин согласился, однако поставил условие: чтение должно пройти в два утра: в один день он прочитает своего «Бориса…», а в другой Хомяков свою драму «Ермак». Хомяков отказывался – Пушкин настаивал. И чтения прошли 12 и 13 октября. И у Хомякова, и у Пушкина такое публичное чтение было первым. И осталось единственным… </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 xml:space="preserve">Чтение Пушкина было одним из его тогдашних триумфов. А вот чтение Хомякова оказалось провальным в поэтическом соревновании. Дело в том, что А.С.Хомяков писал трагедию, а получилось романтическое произведение. </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 xml:space="preserve">Вот как отозвался Пушкин о драме. «Ермак» А.С. Хомякова есть более произведение лирическое, чем драматическое. Успехом своим оно обязано прекрасным стихам, коими оно писано». </w:t>
      </w:r>
    </w:p>
    <w:p>
      <w:pPr>
        <w:pStyle w:val="Normal"/>
        <w:ind w:firstLine="708"/>
        <w:jc w:val="both"/>
        <w:rPr/>
      </w:pPr>
      <w:r>
        <w:rPr>
          <w:rFonts w:cs="Times New Roman" w:ascii="Times New Roman" w:hAnsi="Times New Roman"/>
          <w:sz w:val="26"/>
          <w:szCs w:val="26"/>
          <w:lang w:eastAsia="ru-RU"/>
        </w:rPr>
        <w:t xml:space="preserve"> </w:t>
      </w:r>
      <w:r>
        <w:rPr>
          <w:rFonts w:cs="Times New Roman" w:ascii="Times New Roman" w:hAnsi="Times New Roman"/>
          <w:i/>
          <w:sz w:val="26"/>
          <w:szCs w:val="26"/>
          <w:u w:val="single"/>
          <w:lang w:eastAsia="ru-RU"/>
        </w:rPr>
        <w:t xml:space="preserve">Ведущий 2. </w:t>
      </w:r>
      <w:r>
        <w:rPr>
          <w:rFonts w:cs="Times New Roman" w:ascii="Times New Roman" w:hAnsi="Times New Roman"/>
          <w:sz w:val="26"/>
          <w:szCs w:val="26"/>
          <w:lang w:eastAsia="ru-RU"/>
        </w:rPr>
        <w:t>«Жертва», принесенная Хомяковым на алтарь литературного знакомства с Пушкиным, оказалась отнюдь не безобидной: она определила его литературную репутацию. Во мнении современников Хомяков был раз и навсегда оценен как интересный лирический поэт.</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 xml:space="preserve">С этих пор Хомяков и Пушкин стали друзьями-оппонентами – не соперниками. Они по-разному воспринимали окружающий мир. </w:t>
      </w:r>
    </w:p>
    <w:p>
      <w:pPr>
        <w:pStyle w:val="Normal"/>
        <w:ind w:firstLine="708"/>
        <w:jc w:val="both"/>
        <w:rPr/>
      </w:pPr>
      <w:r>
        <w:rPr>
          <w:rFonts w:cs="Times New Roman" w:ascii="Times New Roman" w:hAnsi="Times New Roman"/>
          <w:i/>
          <w:sz w:val="26"/>
          <w:szCs w:val="26"/>
          <w:u w:val="single"/>
          <w:lang w:eastAsia="ru-RU"/>
        </w:rPr>
        <w:t xml:space="preserve">Ведущий </w:t>
      </w:r>
      <w:r>
        <w:rPr>
          <w:rFonts w:cs="Times New Roman" w:ascii="Times New Roman" w:hAnsi="Times New Roman"/>
          <w:i/>
          <w:sz w:val="26"/>
          <w:szCs w:val="26"/>
          <w:lang w:eastAsia="ru-RU"/>
        </w:rPr>
        <w:t>2.</w:t>
      </w:r>
      <w:r>
        <w:rPr>
          <w:rFonts w:cs="Times New Roman" w:ascii="Times New Roman" w:hAnsi="Times New Roman"/>
          <w:sz w:val="26"/>
          <w:szCs w:val="26"/>
          <w:lang w:eastAsia="ru-RU"/>
        </w:rPr>
        <w:t>Хомяков передает приветы Пушкину через своих друзей, например, через А.Веневитинова: «Если увидишь Пушкина (а вероятно увидишь), поклонись от меня, как племяннику от дядюшки, и отдай честь, как солдат своему полковнику». В том же духе передается привет Хомякову от Пушкина, но опять же через А.Веневитинова.</w:t>
      </w:r>
    </w:p>
    <w:p>
      <w:pPr>
        <w:pStyle w:val="Normal"/>
        <w:ind w:firstLine="708"/>
        <w:jc w:val="both"/>
        <w:rPr/>
      </w:pPr>
      <w:r>
        <w:rPr>
          <w:rFonts w:cs="Times New Roman" w:ascii="Times New Roman" w:hAnsi="Times New Roman"/>
          <w:i/>
          <w:sz w:val="26"/>
          <w:szCs w:val="26"/>
          <w:u w:val="single"/>
          <w:lang w:eastAsia="ru-RU"/>
        </w:rPr>
        <w:t xml:space="preserve">Ведущий </w:t>
      </w:r>
      <w:r>
        <w:rPr>
          <w:rFonts w:cs="Times New Roman" w:ascii="Times New Roman" w:hAnsi="Times New Roman"/>
          <w:i/>
          <w:sz w:val="26"/>
          <w:szCs w:val="26"/>
          <w:lang w:eastAsia="ru-RU"/>
        </w:rPr>
        <w:t>1.</w:t>
      </w:r>
      <w:r>
        <w:rPr>
          <w:rFonts w:cs="Times New Roman" w:ascii="Times New Roman" w:hAnsi="Times New Roman"/>
          <w:sz w:val="26"/>
          <w:szCs w:val="26"/>
          <w:lang w:eastAsia="ru-RU"/>
        </w:rPr>
        <w:t xml:space="preserve">Хомяков и Пушкин часто оказываются на грани сближения во время общения в Москве, Петербурге на темы: о Древнем Риме и Византии, о состоянии современной литературы, о существе древних и новых религий, о петровских реформах, особенностях русского характера. Но сближения не происходит. </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 xml:space="preserve">Пушкин надеется на «возмужание» таланта Хомякова в новой драме «Дмитрий Самозванец». Драма Пушкину не понравилась. О «Самозванце» он ни разу не высказался, будто и не существовало его. А Хомяков был угнетен и расстроен этой встречей настолько, что тотчас же выехал из Петербурга в деревню. После этого случая никаких творческих отношений между Хомяковым и Пушкиным уже не возникало. </w:t>
      </w:r>
    </w:p>
    <w:p>
      <w:pPr>
        <w:pStyle w:val="Normal"/>
        <w:ind w:firstLine="708"/>
        <w:jc w:val="both"/>
        <w:rPr/>
      </w:pPr>
      <w:r>
        <w:rPr>
          <w:rFonts w:cs="Times New Roman" w:ascii="Times New Roman" w:hAnsi="Times New Roman"/>
          <w:i/>
          <w:sz w:val="26"/>
          <w:szCs w:val="26"/>
          <w:lang w:eastAsia="ru-RU"/>
        </w:rPr>
        <w:t>Ведущий 1.</w:t>
      </w:r>
      <w:r>
        <w:rPr>
          <w:rFonts w:cs="Times New Roman" w:ascii="Times New Roman" w:hAnsi="Times New Roman"/>
          <w:bCs/>
          <w:sz w:val="26"/>
          <w:szCs w:val="26"/>
          <w:lang w:eastAsia="ru-RU"/>
        </w:rPr>
        <w:t>А.С.Хомяков и Н.В.Гоголь</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познакомились в Петербурге в 1831-1832 году, но никакой особенной дружбы между ними тогда не возникло. </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Через некоторое время семейство Хомяковых приняло Гоголя просто и добросердечно, прежде всего, жена Екатерина. Она писала в письмах: «Я очень люблю его /Гоголя/: он не так глубок, как другие, и поэтому с ним гораздо веселее».  Гоголь стал крестным отцом сына Хомякова - Николая.</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В 1842 году в день именин Хомякова Гоголь вручил ему один из первых экземпляров «Мертвых душ». Таким образом, Гоголь благодарил Хомякова за советы. В дальнейшем он получил благословение на продолжение «Мертвых душ». Только Хомяков понимал, Гоголя, что пишет он о том, что видит – «каждодневную действительность», как он томится борьбой с самим собою, с чувством какой-то неправды, которой он победить не смог… </w:t>
      </w:r>
    </w:p>
    <w:p>
      <w:pPr>
        <w:pStyle w:val="Normal"/>
        <w:ind w:firstLine="708"/>
        <w:jc w:val="both"/>
        <w:rPr/>
      </w:pPr>
      <w:r>
        <w:rPr>
          <w:rFonts w:cs="Times New Roman" w:ascii="Times New Roman" w:hAnsi="Times New Roman"/>
          <w:i/>
          <w:sz w:val="26"/>
          <w:szCs w:val="26"/>
          <w:u w:val="single"/>
          <w:lang w:eastAsia="ru-RU"/>
        </w:rPr>
        <w:t>Ведущий 2</w:t>
      </w:r>
      <w:r>
        <w:rPr>
          <w:rFonts w:cs="Times New Roman" w:ascii="Times New Roman" w:hAnsi="Times New Roman"/>
          <w:i/>
          <w:sz w:val="26"/>
          <w:szCs w:val="26"/>
          <w:lang w:eastAsia="ru-RU"/>
        </w:rPr>
        <w:t>.</w:t>
      </w:r>
      <w:r>
        <w:rPr>
          <w:rFonts w:cs="Times New Roman" w:ascii="Times New Roman" w:hAnsi="Times New Roman"/>
          <w:sz w:val="26"/>
          <w:szCs w:val="26"/>
          <w:lang w:eastAsia="ru-RU"/>
        </w:rPr>
        <w:t>Отношения Гоголя и Хомякова загадочная страница их биографий. Гоголю по его собственному признанию, нигде в Москве не было так хорошо, как у Хомяковых: «Я их люблю, у них я отдыхаю душой». Хомякову, по собственному признанию, ни с кем не было так приятно общаться, как с Гоголем… Гоголь тянулся к Хомякову и боялся его как высшего авторитета для себя.</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Хомяков доверял отношению Гоголя к духовности и вере в Бога. Свое первое богословское сочинение в качестве «греческой рукописи» (якобы найденной), он отдает на рецензию Гоголю и Жуковскому. Обоих оно потрясло, в особенности Гоголя. </w:t>
      </w:r>
    </w:p>
    <w:p>
      <w:pPr>
        <w:pStyle w:val="Normal"/>
        <w:ind w:firstLine="708"/>
        <w:jc w:val="both"/>
        <w:rPr/>
      </w:pPr>
      <w:r>
        <w:rPr>
          <w:rFonts w:cs="Times New Roman" w:ascii="Times New Roman" w:hAnsi="Times New Roman"/>
          <w:i/>
          <w:sz w:val="26"/>
          <w:szCs w:val="26"/>
          <w:u w:val="single"/>
          <w:lang w:eastAsia="ru-RU"/>
        </w:rPr>
        <w:t>Ведущий2.</w:t>
      </w:r>
      <w:r>
        <w:rPr>
          <w:rFonts w:cs="Times New Roman" w:ascii="Times New Roman" w:hAnsi="Times New Roman"/>
          <w:sz w:val="26"/>
          <w:szCs w:val="26"/>
          <w:lang w:eastAsia="ru-RU"/>
        </w:rPr>
        <w:t>В 1852 году, когда от внезапной болезни умерла жена Хомякова – Екатерина, Гоголь не смог пережить потери любимой им подруги. Про себя он понял, что непременно умрет, не позднее, как через месяц. Он стал приготовляться к смерти: ел весьма мало, сон умерил до чрезмерности и большую часть времени проводил перед образами в своей комнатке.</w:t>
      </w:r>
    </w:p>
    <w:p>
      <w:pPr>
        <w:pStyle w:val="Normal"/>
        <w:ind w:firstLine="708"/>
        <w:jc w:val="both"/>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Гоголь умер 21 февраля 1852 года, пережив Екатерину на 25 дней.</w:t>
      </w:r>
    </w:p>
    <w:p>
      <w:pPr>
        <w:pStyle w:val="Normal"/>
        <w:ind w:firstLine="708"/>
        <w:jc w:val="both"/>
        <w:rPr>
          <w:rFonts w:ascii="Times New Roman" w:hAnsi="Times New Roman" w:cs="Times New Roman"/>
          <w:sz w:val="26"/>
          <w:szCs w:val="26"/>
          <w:lang w:eastAsia="ru-RU"/>
        </w:rPr>
      </w:pPr>
      <w:r>
        <w:rPr>
          <w:rFonts w:cs="Times New Roman" w:ascii="Times New Roman" w:hAnsi="Times New Roman"/>
          <w:i/>
          <w:sz w:val="26"/>
          <w:szCs w:val="26"/>
          <w:u w:val="single"/>
          <w:lang w:eastAsia="ru-RU"/>
        </w:rPr>
        <w:t>Ведущий 2.</w:t>
      </w:r>
      <w:r>
        <w:rPr>
          <w:rFonts w:cs="Times New Roman" w:ascii="Times New Roman" w:hAnsi="Times New Roman"/>
          <w:sz w:val="26"/>
          <w:szCs w:val="26"/>
          <w:lang w:eastAsia="ru-RU"/>
        </w:rPr>
        <w:t>Хомяков был одним из немногих людей, чувствовавших внутреннюю трагедию Гоголя-художника. Портрет Гоголя, написанный в Риме художником Ф. Моллером, был выкуплен Хомяковым и повешен в московском доме</w:t>
      </w:r>
    </w:p>
    <w:p>
      <w:pPr>
        <w:pStyle w:val="Normal"/>
        <w:ind w:firstLine="708"/>
        <w:jc w:val="both"/>
        <w:rPr>
          <w:rFonts w:ascii="Times New Roman" w:hAnsi="Times New Roman" w:cs="Times New Roman"/>
          <w:sz w:val="26"/>
          <w:szCs w:val="26"/>
          <w:lang w:eastAsia="ru-RU"/>
        </w:rPr>
      </w:pPr>
      <w:r>
        <w:rPr>
          <w:rFonts w:cs="Times New Roman" w:ascii="Times New Roman" w:hAnsi="Times New Roman"/>
          <w:i/>
          <w:sz w:val="26"/>
          <w:szCs w:val="26"/>
          <w:u w:val="single"/>
          <w:lang w:eastAsia="ru-RU"/>
        </w:rPr>
        <w:t>Ведущий 1.</w:t>
      </w:r>
      <w:r>
        <w:rPr>
          <w:rFonts w:cs="Times New Roman" w:ascii="Times New Roman" w:hAnsi="Times New Roman"/>
          <w:sz w:val="26"/>
          <w:szCs w:val="26"/>
          <w:lang w:eastAsia="ru-RU"/>
        </w:rPr>
        <w:t>Многие взаимоотношения Хомякова с замечательными людьми – героями его времени требуют отдельных рассказов, но есть и книги, статьи,  где можно найти информацию о знакомстве и дружбе А.С.Хомякова с Аксаковыми, Д.А.Валуевым, Веневитиновыми, художником А.А. Ивановым, Киреевскими, А.Н.Кошелевым, М.П.Погодиным, Ю.Ф.Самариным, Н.М. Языковым.</w:t>
      </w:r>
    </w:p>
    <w:p>
      <w:pPr>
        <w:pStyle w:val="Normal"/>
        <w:ind w:firstLine="708"/>
        <w:jc w:val="both"/>
        <w:rPr/>
      </w:pPr>
      <w:r>
        <w:rPr>
          <w:rFonts w:cs="Times New Roman" w:ascii="Times New Roman" w:hAnsi="Times New Roman"/>
          <w:i/>
          <w:sz w:val="26"/>
          <w:szCs w:val="26"/>
          <w:u w:val="single"/>
          <w:lang w:eastAsia="ru-RU"/>
        </w:rPr>
        <w:t xml:space="preserve">Ведущий </w:t>
      </w:r>
      <w:r>
        <w:rPr>
          <w:rFonts w:cs="Times New Roman" w:ascii="Times New Roman" w:hAnsi="Times New Roman"/>
          <w:i/>
          <w:sz w:val="26"/>
          <w:szCs w:val="26"/>
          <w:lang w:eastAsia="ru-RU"/>
        </w:rPr>
        <w:t>2.</w:t>
      </w:r>
      <w:r>
        <w:rPr>
          <w:rFonts w:cs="Times New Roman" w:ascii="Times New Roman" w:hAnsi="Times New Roman"/>
          <w:sz w:val="26"/>
          <w:szCs w:val="26"/>
          <w:lang w:eastAsia="ru-RU"/>
        </w:rPr>
        <w:t>Творчество А.С. Хомякова оказывало большое влияние на литературу и публицистику  своего Отечества, а также западных и южных славян.</w:t>
      </w:r>
    </w:p>
    <w:p>
      <w:pPr>
        <w:pStyle w:val="Normal"/>
        <w:spacing w:lineRule="auto" w:line="240" w:before="280" w:after="280"/>
        <w:ind w:firstLine="708"/>
        <w:jc w:val="both"/>
        <w:rPr>
          <w:rFonts w:ascii="Times New Roman" w:hAnsi="Times New Roman" w:cs="Times New Roman"/>
          <w:sz w:val="26"/>
          <w:szCs w:val="26"/>
          <w:lang w:eastAsia="ru-RU"/>
        </w:rPr>
      </w:pPr>
      <w:r>
        <w:rPr>
          <w:rFonts w:cs="Times New Roman" w:ascii="Times New Roman" w:hAnsi="Times New Roman"/>
          <w:i/>
          <w:sz w:val="26"/>
          <w:szCs w:val="26"/>
          <w:u w:val="single"/>
          <w:lang w:eastAsia="ru-RU"/>
        </w:rPr>
        <w:t>Ведущий 1</w:t>
      </w:r>
      <w:r>
        <w:rPr>
          <w:rFonts w:cs="Times New Roman" w:ascii="Times New Roman" w:hAnsi="Times New Roman"/>
          <w:i/>
          <w:sz w:val="26"/>
          <w:szCs w:val="26"/>
          <w:lang w:eastAsia="ru-RU"/>
        </w:rPr>
        <w:t>.</w:t>
      </w:r>
      <w:r>
        <w:rPr>
          <w:rFonts w:cs="Times New Roman" w:ascii="Times New Roman" w:hAnsi="Times New Roman"/>
          <w:sz w:val="26"/>
          <w:szCs w:val="26"/>
          <w:lang w:eastAsia="ru-RU"/>
        </w:rPr>
        <w:t>В его личности и творчестве содержится колоссальная духовная и нравственная сила, необходимая для сохранения русской нации и возрождения России. Это был человек энциклопедических знаний, кипучей энергии и высокой культуры.</w:t>
        <w:br/>
        <w:t xml:space="preserve">        </w:t>
        <w:tab/>
        <w:t>Аксаков называл А.С.Хомякова «общественной совестью и гордостью». Современники считали его «первым из первых», «великим». Его ставят в один ряд с такими личностями, как Пётр I, Ломоносов, Пушкин.</w:t>
        <w:b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еднее стихотворение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нём наигравшись,</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тешившись, к ноч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былся ты сно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пишь, улыбаясь, малют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есеннего утра лучо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 молодая, игра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лестит в сновиденье твоё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пи!</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Труженик, в горести, </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радости, путь ты </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вершаешь    земной;</w:t>
        <w:br/>
        <w:t xml:space="preserve">         Утром отмеренный, </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    вечеру кончен </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вой подвиг   дневной;</w:t>
        <w:br/>
        <w:t xml:space="preserve">         Что-нибудь начато, </w:t>
      </w:r>
    </w:p>
    <w:p>
      <w:pPr>
        <w:pStyle w:val="Normal"/>
        <w:spacing w:lineRule="auto" w:line="240" w:before="0" w:after="0"/>
        <w:ind w:firstLine="39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то-нибудь сделано:</w:t>
      </w:r>
    </w:p>
    <w:p>
      <w:pPr>
        <w:pStyle w:val="Normal"/>
        <w:spacing w:lineRule="auto" w:line="240" w:before="0" w:after="0"/>
        <w:ind w:firstLine="39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уплен твой отдых ночной.</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и!</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 светлым лицом </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сыпаешь ты, старец,</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удом утомлен.</w:t>
        <w:br/>
        <w:t xml:space="preserve">         Видно, как в ночь</w:t>
      </w:r>
    </w:p>
    <w:p>
      <w:pPr>
        <w:pStyle w:val="Normal"/>
        <w:spacing w:lineRule="auto" w:line="240" w:before="0" w:after="0"/>
        <w:ind w:firstLine="39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гружается жизни</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ной небосклон:</w:t>
        <w:br/>
        <w:t xml:space="preserve">          Дня замогильного</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рвым сияньем</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ж твой озаряется сон.</w:t>
      </w:r>
    </w:p>
    <w:p>
      <w:pPr>
        <w:pStyle w:val="Normal"/>
        <w:spacing w:lineRule="auto" w:line="240" w:before="0" w:after="0"/>
        <w:ind w:firstLine="39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пи   </w:t>
      </w:r>
    </w:p>
    <w:p>
      <w:pPr>
        <w:pStyle w:val="Normal"/>
        <w:spacing w:lineRule="auto" w:line="240" w:before="0" w:after="0"/>
        <w:ind w:firstLine="397"/>
        <w:rPr>
          <w:rFonts w:ascii="Times New Roman" w:hAnsi="Times New Roman" w:cs="Times New Roman"/>
          <w:bCs/>
          <w:i/>
          <w:i/>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 xml:space="preserve">Август или сентябрь 1859 </w:t>
      </w:r>
    </w:p>
    <w:p>
      <w:pPr>
        <w:pStyle w:val="Normal"/>
        <w:spacing w:lineRule="auto" w:line="240" w:before="280" w:after="280"/>
        <w:ind w:firstLine="708"/>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Использованная литература:</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олодькин А.С. Хомяков Алексей Степанович // Липецкая энциклопедия. В 3-х т.  Т.3-й- Липецк, 1993.-С.456-457.</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юков И.Ф. Идеолог славянофилов //Страницы истории Данковского края .-Воронеж, 2012.- С. 96-97.</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ергеева Т. Поэт русской идеи.- //Заветы Ильича.-2004.-13 мая.</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Хомяков Алексей Степанович //Славные имена земли Липецкой .- Липецк: «Редакция газеты «Де-факто», 2007.-С. 206-302</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Хомяков А.С. Стихотворения.-Прогресс-Плеяда, 2003.-704 с.</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итель: Измалкова Г.М., зав. методико-библиографическим отделом</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Constantia"/>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Times New Roman" w:cs="Constantia"/>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onstantia"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5:00Z</dcterms:created>
  <dc:creator>User</dc:creator>
  <dc:description/>
  <cp:keywords/>
  <dc:language>en-US</dc:language>
  <cp:lastModifiedBy>User</cp:lastModifiedBy>
  <dcterms:modified xsi:type="dcterms:W3CDTF">2014-11-06T13:17:00Z</dcterms:modified>
  <cp:revision>1</cp:revision>
  <dc:subject/>
  <dc:title>                   «Поэт русской идеи»</dc:title>
</cp:coreProperties>
</file>