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ЧИТАТЕЛЬСКОМ МАРАФОНЕ «ЧИТАЮЩИЙ ДАН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1. Читательский марафон  </w:t>
      </w:r>
      <w:r>
        <w:rPr>
          <w:rFonts w:cs="Times New Roman" w:ascii="Times New Roman" w:hAnsi="Times New Roman"/>
          <w:b/>
          <w:sz w:val="32"/>
          <w:szCs w:val="32"/>
        </w:rPr>
        <w:t>«Читающий Данков»</w:t>
      </w:r>
      <w:r>
        <w:rPr>
          <w:rFonts w:cs="Times New Roman" w:ascii="Times New Roman" w:hAnsi="Times New Roman"/>
          <w:sz w:val="32"/>
          <w:szCs w:val="32"/>
        </w:rPr>
        <w:t xml:space="preserve"> (далее Конкурс) проводится по инициативе Межпоселенческой библиотеки при поддержке Отдела народного образования, Отдела по делам спорта молодежи и культуры администрации района, и всех библиотек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2. Читательский марафон проводится в рамках проведе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а литературы в Российской Федерации и  70-летия Победы советского народа в Великой Отечественной вой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Общее руководство проведением Читательского марафона  и оценку творческих работ осуществляет оргкомитет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состоящий из сотрудников  библиотек, педагогов, представителей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 Цель и задач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1. Цель:  Повышение роли книги в улучшении  грамотности; активизация чтения лучших  образцов мировой литературы для детей и юношества,  развитие творческой активности чита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.2.    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 популяризация книги и чтения посредством поэтапного знакомства с книгами, предложенными для прочтения в ходе  читательского марафона, создания творческих работ по итогам прочтения и обсуждения прочитанного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 отражение средствами массовой информации привлекательного образа человека читающего с целью воспитания у жителей города духовных идеалов  и углубленного интереса к чт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поддержка и стимулирование творческой активности жителей города. (и в первую очередь школьни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                 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.  Для участия в марафоне приглашаются  все жители города Данкова 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2. Задания, обязательные для выполнения участниками марафона, будут определяться для четырех возрастных катег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и от 7 до 10 лет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ти от 11 до 13 лет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юношество от 14 до 18 лет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рослое население от 19 лет и старш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    Порядок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1. Читательский марафон проводится с января 2015 г. по декабрь  2015 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2. Этапы Марафон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Марафон состоит из 12 ежемесячных этап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бъявление о книге, обязательной для прочтения в следующем месяце и о конкурсных заданиях  производится 25 числа текущего месяц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бор конкурсных заданий производится до 28 числа следующего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ценка работ имеет бальный характер, баллы суммируются, победитель марафона определяется по итоговому баллу за все конкур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   Награждение побе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бъявление предварительных итогов Марафона, награждение победителей предварительных этапов проводится на мероприятиях, посвященных чествованию марафонцев (первая суббота каждого меся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Награждение победителей Почетными грамотами и подарками по итогам Марафона проводится 28 декабря на торжественном мероприятии, посвященному чествованию марафонце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   Условия приема конкурсных рабо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1. Конкурсные работы принимаются во всех  библиотеках г. Данкова до 28 числа текущего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2. Библиотеки оставляют за собой право использовать работы, прошедшие для участия в Марафоне (с указанием авторства),  для мероприятий библиотек в целях популяризации чтения, а также для размещения на сайте библиотеки и в  социальных сетях.  Конкурсные  работы не возвращ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. Основные критерии оценки и требования к конкурсным рабо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1. Работы оцениваются путем открытого голо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2. При оценке представленных на конкурс работ учитываются следующие критери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 соответствие работы тематике заявленного конкурсного зада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       грамотность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художественный уровень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.    отражение собственного взгляда на чтение, и место книги в жизни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Информационное освещение Конкурс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объявления в библиотеках, в школах города, на сайте межпоселенческой библиотеки, городских СМ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индивидуальное информ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Контакт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1. Подробную информацию о заданиях каждого этапа и других мероприятиях в рамках Марафона можно получить в Межпоселенческой библиотеке по телефону: 66-3-67 и в библиотеках горо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3:00Z</dcterms:created>
  <dc:creator>Шевченко</dc:creator>
  <dc:description/>
  <cp:keywords/>
  <dc:language>en-US</dc:language>
  <cp:lastModifiedBy>adminsayta</cp:lastModifiedBy>
  <cp:lastPrinted>2015-01-28T16:10:00Z</cp:lastPrinted>
  <dcterms:modified xsi:type="dcterms:W3CDTF">2015-03-18T08:53:00Z</dcterms:modified>
  <cp:revision>2</cp:revision>
  <dc:subject/>
  <dc:title>ПОЛОЖЕНИЕ О ЧИТАТЕЛЬСКОМ МАРАФОНЕ «ЧИТАЮЩИЙ ДАНКОВ»</dc:title>
</cp:coreProperties>
</file>